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хнолог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2"/>
        <w:gridCol w:w="2435"/>
        <w:gridCol w:w="233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ема уро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атериал для ознаком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Зад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05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. Работа с почтовыми бланками. Способы общения и передачи информации. Почта. Телеграф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мотреть презентацию “Почта. Особенности работы почты и профессиональная деятельность почтальона”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полняем блан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15:00Z</dcterms:created>
  <dc:creator>Начальная</dc:creator>
  <dc:description/>
  <cp:keywords/>
  <dc:language>en-US</dc:language>
  <cp:lastModifiedBy>Начальная</cp:lastModifiedBy>
  <dcterms:modified xsi:type="dcterms:W3CDTF">2020-05-09T19:15:00Z</dcterms:modified>
  <cp:revision>2</cp:revision>
  <dc:subject/>
  <dc:title/>
</cp:coreProperties>
</file>